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ind w:right="360" w:hanging="0"/>
        <w:jc w:val="center"/>
        <w:rPr>
          <w:rFonts w:ascii="Times New Roman" w:hAnsi="Times New Roman" w:cs="Times New Roman"/>
          <w:szCs w:val="24"/>
        </w:rPr>
      </w:pPr>
      <w:r>
        <w:rPr>
          <w:rFonts w:cs="Times New Roman" w:ascii="Times New Roman" w:hAnsi="Times New Roman"/>
          <w:szCs w:val="24"/>
        </w:rPr>
        <w:t>Minutes of the MBRC Meeting</w:t>
      </w:r>
    </w:p>
    <w:p>
      <w:pPr>
        <w:pStyle w:val="Normal"/>
        <w:ind w:right="360" w:hanging="0"/>
        <w:jc w:val="center"/>
        <w:rPr>
          <w:rFonts w:ascii="Times New Roman" w:hAnsi="Times New Roman" w:cs="Times New Roman"/>
          <w:szCs w:val="24"/>
        </w:rPr>
      </w:pPr>
      <w:r>
        <w:rPr>
          <w:rFonts w:cs="Times New Roman" w:ascii="Times New Roman" w:hAnsi="Times New Roman"/>
          <w:szCs w:val="24"/>
        </w:rPr>
        <w:t>28 December 2007</w:t>
      </w:r>
    </w:p>
    <w:p>
      <w:pPr>
        <w:pStyle w:val="Normal"/>
        <w:ind w:right="360" w:hanging="0"/>
        <w:jc w:val="center"/>
        <w:rPr/>
      </w:pPr>
      <w:r>
        <w:rPr>
          <w:rFonts w:cs="Times New Roman" w:ascii="Times New Roman" w:hAnsi="Times New Roman"/>
          <w:szCs w:val="24"/>
        </w:rPr>
        <w:t>DeWitt, Michigan</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pPr>
      <w:r>
        <w:rPr>
          <w:rFonts w:cs="Times New Roman" w:ascii="Times New Roman" w:hAnsi="Times New Roman"/>
          <w:szCs w:val="24"/>
        </w:rPr>
        <w:t>Members present: Caleb G. Putnam, Chairman; Adam M. Byrne, Secretary; Lathe Claflin; Jim Dawe; Brad Murphy; and Scott Terry</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Members absent: Rick Brigham, Louie Dombroski, and Joe Kaplan</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pPr>
      <w:r>
        <w:rPr>
          <w:rFonts w:cs="Times New Roman" w:ascii="Times New Roman" w:hAnsi="Times New Roman"/>
          <w:szCs w:val="24"/>
        </w:rPr>
        <w:t>The meeting was called to order by Caleb Putnam at 1148 EST.</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Byrne proposed the following amendments to the minutes from the meeting on 10 June 2007:</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exact" w:line="220"/>
        <w:rPr>
          <w:rFonts w:ascii="Times New Roman" w:hAnsi="Times New Roman" w:cs="Times New Roman"/>
          <w:szCs w:val="24"/>
        </w:rPr>
      </w:pPr>
      <w:r>
        <w:rPr>
          <w:rFonts w:cs="Times New Roman" w:ascii="Times New Roman" w:hAnsi="Times New Roman"/>
          <w:szCs w:val="24"/>
        </w:rPr>
        <w:t>Under material evidence, change the date range for the Chuck-will’s-widow record (2007-4160-01) from 2 May-18 June 2007 to 2 May-present.</w:t>
      </w:r>
    </w:p>
    <w:p>
      <w:pPr>
        <w:pStyle w:val="Normal"/>
        <w:numPr>
          <w:ilvl w:val="0"/>
          <w:numId w:val="4"/>
        </w:numPr>
        <w:spacing w:lineRule="exact" w:line="220"/>
        <w:rPr>
          <w:rFonts w:ascii="Times New Roman" w:hAnsi="Times New Roman" w:cs="Times New Roman"/>
          <w:szCs w:val="24"/>
        </w:rPr>
      </w:pPr>
      <w:r>
        <w:rPr>
          <w:rFonts w:cs="Times New Roman" w:ascii="Times New Roman" w:hAnsi="Times New Roman"/>
          <w:szCs w:val="24"/>
        </w:rPr>
        <w:t>Under material evidence, change the date range for the Scissor-tailed Flycatcher record (2007-4430-01) from 7-10 May 2007 to 7-8 May 2007.</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pPr>
      <w:r>
        <w:rPr>
          <w:rFonts w:cs="Times New Roman" w:ascii="Times New Roman" w:hAnsi="Times New Roman"/>
          <w:szCs w:val="24"/>
        </w:rPr>
        <w:t>The minutes as amended were approved unanimously.</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Resubmissions</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pPr>
      <w:r>
        <w:rPr>
          <w:rFonts w:cs="Times New Roman" w:ascii="Times New Roman" w:hAnsi="Times New Roman"/>
          <w:b/>
          <w:szCs w:val="24"/>
        </w:rPr>
        <w:t>From Round 106:</w:t>
      </w:r>
    </w:p>
    <w:p>
      <w:pPr>
        <w:pStyle w:val="Normal"/>
        <w:spacing w:lineRule="exact" w:line="220"/>
        <w:rPr>
          <w:rFonts w:ascii="Times New Roman" w:hAnsi="Times New Roman" w:cs="Times New Roman"/>
          <w:b/>
          <w:b/>
          <w:szCs w:val="24"/>
        </w:rPr>
      </w:pPr>
      <w:r>
        <w:rPr>
          <w:rFonts w:cs="Times New Roman" w:ascii="Times New Roman" w:hAnsi="Times New Roman"/>
          <w:b/>
          <w:szCs w:val="24"/>
        </w:rPr>
      </w:r>
    </w:p>
    <w:p>
      <w:pPr>
        <w:pStyle w:val="Normal"/>
        <w:spacing w:lineRule="exact" w:line="220"/>
        <w:rPr>
          <w:rFonts w:ascii="Times New Roman" w:hAnsi="Times New Roman" w:cs="Times New Roman"/>
          <w:b/>
          <w:b/>
          <w:szCs w:val="24"/>
        </w:rPr>
      </w:pPr>
      <w:r>
        <w:rPr>
          <w:rFonts w:cs="Times New Roman" w:ascii="Times New Roman" w:hAnsi="Times New Roman"/>
          <w:b/>
          <w:szCs w:val="24"/>
        </w:rPr>
        <w:t>2007-2080-01</w:t>
        <w:tab/>
        <w:tab/>
        <w:t>King Rail (heard only individual)</w:t>
      </w:r>
    </w:p>
    <w:p>
      <w:pPr>
        <w:pStyle w:val="Normal"/>
        <w:spacing w:lineRule="exact" w:line="220"/>
        <w:rPr>
          <w:rFonts w:ascii="Times New Roman" w:hAnsi="Times New Roman" w:cs="Times New Roman"/>
          <w:b/>
          <w:b/>
          <w:szCs w:val="24"/>
        </w:rPr>
      </w:pPr>
      <w:r>
        <w:rPr>
          <w:rFonts w:cs="Times New Roman" w:ascii="Times New Roman" w:hAnsi="Times New Roman"/>
          <w:b/>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 xml:space="preserve">This record involved two different King Rails, one that was well photographed (and accepted in Round 106) and a second bird that was heard only; it is the heard only bird that is being discussed for resubmission.  </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The main issue dissenting members had with the record was how one could confidently eliminate Virginia Rail from consideration.  The report described the call as repeated “kik-kik-kerrr.”  Virginia Rails can give have very similar vocalizations with regard to cadence or phrases, yet they would differ in both sound quality and emphasis.  Nevertheless, the concern remained as to how with just a written description of the call heard one could eliminate Virginia Rail as a possibility.</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pPr>
      <w:r>
        <w:rPr>
          <w:rFonts w:cs="Times New Roman" w:ascii="Times New Roman" w:hAnsi="Times New Roman"/>
          <w:szCs w:val="24"/>
        </w:rPr>
        <w:t>Other members argued that one King Rail was confirmed by photos and that if the photographed bird was calling at the same time or in very close proximity to the unseen bird, there really shouldn’t be any reason to be worried about confusion with Virginia Rail.  Given such comparisons, the differences between the two species should have been very pronounced and would not have resulted in the claim of two King Rails.</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It was also pointed out that the “Two birds continually called during the 10 minute count period,” from about “50 meters apart,” suggesting that the two birds were separated by a fair distance and heard calling at the same time.  Still, some questioned whether “continually” was equal the same as simultaneously, feeling it was still possible that a single bird was traversing the distance between bouts of calling.  These members felt it would have been helpful to know if the second bird was heard calling while the photographed individual was in view.</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The possibility of a vagrant Clapper Rail was briefly discussed, but most members felt there was no reason to invoke this concern – King Rail is by far the expected and historically known species to occur in Michigan.</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b/>
          <w:b/>
          <w:szCs w:val="24"/>
        </w:rPr>
      </w:pPr>
      <w:r>
        <w:rPr>
          <w:rFonts w:cs="Times New Roman" w:ascii="Times New Roman" w:hAnsi="Times New Roman"/>
          <w:b/>
          <w:szCs w:val="24"/>
        </w:rPr>
        <w:t>From Round 107:</w:t>
      </w:r>
    </w:p>
    <w:p>
      <w:pPr>
        <w:pStyle w:val="Normal"/>
        <w:spacing w:lineRule="exact" w:line="220"/>
        <w:rPr>
          <w:rFonts w:ascii="Times New Roman" w:hAnsi="Times New Roman" w:cs="Times New Roman"/>
          <w:b/>
          <w:b/>
          <w:szCs w:val="24"/>
        </w:rPr>
      </w:pPr>
      <w:r>
        <w:rPr>
          <w:rFonts w:cs="Times New Roman" w:ascii="Times New Roman" w:hAnsi="Times New Roman"/>
          <w:b/>
          <w:szCs w:val="24"/>
        </w:rPr>
      </w:r>
    </w:p>
    <w:p>
      <w:pPr>
        <w:pStyle w:val="Normal"/>
        <w:numPr>
          <w:ilvl w:val="2"/>
          <w:numId w:val="3"/>
        </w:numPr>
        <w:spacing w:lineRule="exact" w:line="220"/>
        <w:rPr>
          <w:rFonts w:ascii="Times New Roman" w:hAnsi="Times New Roman" w:cs="Times New Roman"/>
          <w:b/>
          <w:b/>
          <w:szCs w:val="24"/>
        </w:rPr>
      </w:pPr>
      <w:r>
        <w:rPr>
          <w:rFonts w:cs="Times New Roman" w:ascii="Times New Roman" w:hAnsi="Times New Roman"/>
          <w:b/>
          <w:szCs w:val="24"/>
        </w:rPr>
        <w:t>Nelson’s Sharp-tailed Sparrow</w:t>
      </w:r>
    </w:p>
    <w:p>
      <w:pPr>
        <w:pStyle w:val="Normal"/>
        <w:spacing w:lineRule="exact" w:line="220"/>
        <w:rPr>
          <w:rFonts w:ascii="Times New Roman" w:hAnsi="Times New Roman" w:cs="Times New Roman"/>
          <w:b/>
          <w:b/>
          <w:szCs w:val="24"/>
        </w:rPr>
      </w:pPr>
      <w:r>
        <w:rPr>
          <w:rFonts w:cs="Times New Roman" w:ascii="Times New Roman" w:hAnsi="Times New Roman"/>
          <w:b/>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 xml:space="preserve">Documentation for this record consists of several photos and a rather brief report; the photos clearly place the sparrow in the Sharp-tailed Sparrow complex.  Dissenting members were concerned that the photos don’t provide any views of the breast, and the report offers no additional information.  </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Since this complex was split into two species, the committee has made a concerted effort to eliminate Saltmarsh Sharp-tailed Sparrow when reviewing Nelson’s Sharp-tailed Sparrow records.  While unlikely, there is some precedence to warrant this concern, namely a curious specimen supposedly collected in Michigan (Sibley 2005).</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 xml:space="preserve">One of the most important features used to separate Nelson’s from Saltmarsh is the color and pattern of the underparts (Sibley 1996).  Despite the high quality photos, this region is not visible to allow such an assessment.  Some more subjective field marks were discussed (ie. bill size, back coloration, flank coloration and streaking, and face pattern), but most felt these were not enough to be conclusive.  </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 xml:space="preserve">Sibley, D.  1996.  Field identification of the sharp-tailed sparrow complex.  Birding 28:197-208. </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Sibley, D.A.  2005.  A possible specimen record of Saltmarsh Sharp-tailed Sparrow (</w:t>
      </w:r>
      <w:r>
        <w:rPr>
          <w:rFonts w:cs="Times New Roman" w:ascii="Times New Roman" w:hAnsi="Times New Roman"/>
          <w:i/>
          <w:szCs w:val="24"/>
        </w:rPr>
        <w:t>Ammodramus caudacutus</w:t>
      </w:r>
      <w:r>
        <w:rPr>
          <w:rFonts w:cs="Times New Roman" w:ascii="Times New Roman" w:hAnsi="Times New Roman"/>
          <w:szCs w:val="24"/>
        </w:rPr>
        <w:t>) from Michigan, with comments on the reliability of specimen data.  North American Birds 53:524-525.</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illing vacancy created by end of Putnam’s first ter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Putnam will be completing his first three year term at the end of 2007. He expressed interest in serving another term and was unanimously approved to serve a second three year term.</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b/>
          <w:b/>
          <w:szCs w:val="24"/>
        </w:rPr>
      </w:pPr>
      <w:r>
        <w:rPr>
          <w:rFonts w:cs="Times New Roman" w:ascii="Times New Roman" w:hAnsi="Times New Roman"/>
          <w:b/>
          <w:szCs w:val="24"/>
        </w:rPr>
        <w:t>Nominations of officers for 2008</w:t>
      </w:r>
    </w:p>
    <w:p>
      <w:pPr>
        <w:pStyle w:val="Normal"/>
        <w:spacing w:lineRule="exact" w:line="220"/>
        <w:rPr>
          <w:rFonts w:ascii="Times New Roman" w:hAnsi="Times New Roman" w:cs="Times New Roman"/>
          <w:b/>
          <w:b/>
          <w:szCs w:val="24"/>
        </w:rPr>
      </w:pPr>
      <w:r>
        <w:rPr>
          <w:rFonts w:cs="Times New Roman" w:ascii="Times New Roman" w:hAnsi="Times New Roman"/>
          <w:b/>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Both Putnam and Byrne were willing to continue their roles as chairman and secretary, respectively, for 2008.  The committee as a whole nominated and unanimously approved to retain Putnam as chairman and Byrne as secretary.</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b/>
          <w:szCs w:val="24"/>
        </w:rPr>
        <w:t>MBRC member participation and delegation of duties</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i/>
          <w:i/>
          <w:szCs w:val="24"/>
        </w:rPr>
      </w:pPr>
      <w:r>
        <w:rPr>
          <w:rFonts w:cs="Times New Roman" w:ascii="Times New Roman" w:hAnsi="Times New Roman"/>
          <w:i/>
          <w:szCs w:val="24"/>
        </w:rPr>
        <w:t>Voting procedures</w:t>
      </w:r>
    </w:p>
    <w:p>
      <w:pPr>
        <w:pStyle w:val="Normal"/>
        <w:spacing w:lineRule="exact" w:line="220"/>
        <w:rPr>
          <w:rFonts w:ascii="Times New Roman" w:hAnsi="Times New Roman" w:cs="Times New Roman"/>
          <w:i/>
          <w:i/>
          <w:szCs w:val="24"/>
        </w:rPr>
      </w:pPr>
      <w:r>
        <w:rPr>
          <w:rFonts w:cs="Times New Roman" w:ascii="Times New Roman" w:hAnsi="Times New Roman"/>
          <w:i/>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 xml:space="preserve">Putnam shared concerns about some current voting practices that came to his attention while preparing the 2006 actions article.  There were a number of ballots that lacked commentary, both for accepted and rejected votes.  All present felt it was very important that members express their rationales for all votes, not just when rejecting a record.  Not only do these rationales help when preparing the actions articles, but they also serve as archived justifications for decisions made.  Further, they are important to the resubmission process, allowing members to view all the rationales involved in the record; all too often, the only comments available are those from the dissenting members.  </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The possibility of a bylaws amendment or new policy to help prevent this problem was discussed, but in the end, the enforcement of such changes would be very difficult.  Bottom line, everyone felt it should be an expectation to include rationales that detail member’s actions, whether for an accept or reject vote.</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i/>
          <w:szCs w:val="24"/>
        </w:rPr>
        <w:t>Potential projects/tasks where members can assist</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Putnam laid out the various tasks he has been working on this past year (actions article, searchable database, some correspondence, and getting the online actions article links up to date).  Byrne keeps busy with soliciting and compiling documentation, preparing and disseminating rounds for review, compiling votes and results, and handling correspondence.  There just isn’t enough time to complete all the projects that they would like to accomplish and feel some projects could be handled by other committee members.</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One such task would be to update the photo pages on the MBRC website.  In each round, all photos in Byrne’s possession are provided for each record, so any member could choose the best representatives and edit them for uploading onto the website.  This would entail preparing captions that include date ranges, date of photograph and name of photographer, location, and the number of state and county records for the species.  Terry felt he could help and there were some other members contemplating their ability to assist.</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Another idea was to create a bibliography of identification articles for the website.  Other state committees have similar pages and it was felt by some that this would provide a valuable tool to birders in Michigan.  Rather than regurgitating existing literature into new identification articles for our state journal, it was felt that a bibliography would be more efficient.  There was some concern about “endorsing” articles with questionable or rather subjective information, yet most members felt the positives far outweighed any negatives.  Claflin volunteered to initiate this project.</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pPr>
      <w:r>
        <w:rPr>
          <w:rFonts w:cs="Times New Roman" w:ascii="Times New Roman" w:hAnsi="Times New Roman"/>
          <w:szCs w:val="24"/>
        </w:rPr>
        <w:t>Byrne mentioned there were several records archived at the University of Michigan-Museum of Zoology that still needed to be evaluated.  These records involve specimens, photographs (both prints and/or slides), and some written documentation.  Byrne is uncomfortable asking to borrow or remove materials from the museum, but rarely has the time during business hours to get down there to arrange for duplication.  Murphy and Terry indicated willingness to visit the museum to scan and copy documentation.  Byrne will prepare a list of documentation needed and coordinate the logistics with Janet Hinshaw.</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pPr>
      <w:r>
        <w:rPr>
          <w:rFonts w:cs="Times New Roman" w:ascii="Times New Roman" w:hAnsi="Times New Roman"/>
          <w:szCs w:val="24"/>
        </w:rPr>
        <w:t>Currently only Putnam understands how to update the online searchable database, but he indicated interest in having others learn and assist.  Unfortunately, this feature is going to be lost when Michigan Audubon Society (MAS) shifts to its new website host, so discussion on this topic seemed premature until we are certain such a feature will be available in the future.</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The Michigan state list has not been published since 2001.  There have been many significant changes since the last publication, making this a very worthwhile project to complete.  This would be a fairly simple article to write, entailing a summary of new additions to the list, status changes, and nomenclatural changes since the last publication and then formatting the state’s list in a manner similar to previous publications.</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pPr>
      <w:r>
        <w:rPr>
          <w:rFonts w:cs="Times New Roman" w:ascii="Times New Roman" w:hAnsi="Times New Roman"/>
          <w:szCs w:val="24"/>
        </w:rPr>
        <w:t>A year or two ago, we discussed the value of publishing “Why document” and “How to document” articles for publication in Michigan Birds and Natural History.  Dombroski and Kaplan had expressed some willingness to work on these projects, follow up is necessary to check on their current status.</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b/>
          <w:b/>
          <w:szCs w:val="24"/>
        </w:rPr>
      </w:pPr>
      <w:r>
        <w:rPr>
          <w:rFonts w:cs="Times New Roman" w:ascii="Times New Roman" w:hAnsi="Times New Roman"/>
          <w:b/>
          <w:szCs w:val="24"/>
        </w:rPr>
        <w:t>Website update</w:t>
      </w:r>
    </w:p>
    <w:p>
      <w:pPr>
        <w:pStyle w:val="Normal"/>
        <w:spacing w:lineRule="exact" w:line="220"/>
        <w:rPr>
          <w:rFonts w:ascii="Times New Roman" w:hAnsi="Times New Roman" w:cs="Times New Roman"/>
          <w:b/>
          <w:b/>
          <w:szCs w:val="24"/>
        </w:rPr>
      </w:pPr>
      <w:r>
        <w:rPr>
          <w:rFonts w:cs="Times New Roman" w:ascii="Times New Roman" w:hAnsi="Times New Roman"/>
          <w:b/>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Putnam reported that all the old actions articles are now in pdf format and should be put online soon.  The integrity of the scanned documents was discussed and it was felt that we needed to assure there were no introduced formatting errors during this process.  So, those that are scanned from journals, rather than html-formatted text (i.e. eleven of the sixteen) will be put on the website, the others will be scanned by Claflin and added as soon as possible.</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b/>
          <w:b/>
          <w:szCs w:val="24"/>
        </w:rPr>
      </w:pPr>
      <w:r>
        <w:rPr>
          <w:rFonts w:cs="Times New Roman" w:ascii="Times New Roman" w:hAnsi="Times New Roman"/>
          <w:b/>
          <w:szCs w:val="24"/>
        </w:rPr>
        <w:t>Public attendance of MBRC meetings</w:t>
      </w:r>
    </w:p>
    <w:p>
      <w:pPr>
        <w:pStyle w:val="Normal"/>
        <w:spacing w:lineRule="exact" w:line="220"/>
        <w:rPr>
          <w:rFonts w:ascii="Times New Roman" w:hAnsi="Times New Roman" w:cs="Times New Roman"/>
          <w:b/>
          <w:b/>
          <w:szCs w:val="24"/>
        </w:rPr>
      </w:pPr>
      <w:r>
        <w:rPr>
          <w:rFonts w:cs="Times New Roman" w:ascii="Times New Roman" w:hAnsi="Times New Roman"/>
          <w:b/>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Last fall we discussed our policy (or lack thereof) to allow non-committee members to attend meetings.  After a rather intense discussion, the issue was tabled to look into whether MAS standards already dictated our proper course of action.  Putnam found no specifications within the MAS bylaws, leaving the decision in our hands.</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In the past, we have allowed interested parties to attend meetings, yet we never publicly announced meeting dates and locations.  Byrne was uncomfortable with the inconsistent approach and felt that either general public announcements should be made or that no non-members should be allowed to attend.</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Once again, we rehashed the pros and cons, with some feeling bystanders could discourage open discussion on records or nominees while others felt it would be a positive step to make things more open and available to the public.  The discussion mirrored that held a year ago and most agreed that anything that discouraged open discussion would be unfavorable.</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In the end, Claflin moved to make meetings closed to the public and that minutes from this date forward be published.  Dawe seconded the motion and it passed with a 5-1 vote.</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b/>
          <w:szCs w:val="24"/>
        </w:rPr>
        <w:t>New business</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i/>
          <w:i/>
          <w:szCs w:val="24"/>
        </w:rPr>
      </w:pPr>
      <w:r>
        <w:rPr>
          <w:rFonts w:cs="Times New Roman" w:ascii="Times New Roman" w:hAnsi="Times New Roman"/>
          <w:i/>
          <w:szCs w:val="24"/>
        </w:rPr>
        <w:t>Resubmission process</w:t>
      </w:r>
    </w:p>
    <w:p>
      <w:pPr>
        <w:pStyle w:val="Normal"/>
        <w:spacing w:lineRule="exact" w:line="220"/>
        <w:rPr>
          <w:rFonts w:ascii="Times New Roman" w:hAnsi="Times New Roman" w:cs="Times New Roman"/>
          <w:i/>
          <w:i/>
          <w:szCs w:val="24"/>
        </w:rPr>
      </w:pPr>
      <w:r>
        <w:rPr>
          <w:rFonts w:cs="Times New Roman" w:ascii="Times New Roman" w:hAnsi="Times New Roman"/>
          <w:i/>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Terry raised some concerns regarding our resubmission process.  He felt those members that attended the meeting should have priority when voting on resubmitted records.  The discussion of resubmitted records is integral to the review process, so it seemed reasonable to give priority to those that participated in the process.  This would require a bylaws amendment and thus could not be handled during the meeting – bylaw section B.2. states “All proposed bylaws changes must be presented in writing to the committee at least 14 days prior to a scheduled meeting”.  Terry and Byrne indicated they would work on a proposal prior to the spring meeting.</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i/>
          <w:szCs w:val="24"/>
        </w:rPr>
        <w:t>Status changes</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Byrne summarized the known status changes that will be in effect at the end of 2007 (additional changes could occur depending on the results of some unresolved records):</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Regular to Casual:</w:t>
      </w:r>
    </w:p>
    <w:p>
      <w:pPr>
        <w:pStyle w:val="Normal"/>
        <w:spacing w:lineRule="exact" w:line="220"/>
        <w:rPr>
          <w:rFonts w:ascii="Times New Roman" w:hAnsi="Times New Roman" w:cs="Times New Roman"/>
          <w:szCs w:val="24"/>
        </w:rPr>
      </w:pPr>
      <w:r>
        <w:rPr>
          <w:rFonts w:cs="Times New Roman" w:ascii="Times New Roman" w:hAnsi="Times New Roman"/>
          <w:szCs w:val="24"/>
        </w:rPr>
        <w:t>Western Sandpiper</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Accidental to Casual:</w:t>
      </w:r>
    </w:p>
    <w:p>
      <w:pPr>
        <w:pStyle w:val="Normal"/>
        <w:spacing w:lineRule="exact" w:line="220"/>
        <w:rPr>
          <w:rFonts w:ascii="Times New Roman" w:hAnsi="Times New Roman" w:cs="Times New Roman"/>
          <w:szCs w:val="24"/>
        </w:rPr>
      </w:pPr>
      <w:r>
        <w:rPr>
          <w:rFonts w:cs="Times New Roman" w:ascii="Times New Roman" w:hAnsi="Times New Roman"/>
          <w:szCs w:val="24"/>
        </w:rPr>
        <w:t>White-faced Ibis</w:t>
      </w:r>
    </w:p>
    <w:p>
      <w:pPr>
        <w:pStyle w:val="Normal"/>
        <w:spacing w:lineRule="exact" w:line="220"/>
        <w:rPr>
          <w:rFonts w:ascii="Times New Roman" w:hAnsi="Times New Roman" w:cs="Times New Roman"/>
          <w:szCs w:val="24"/>
        </w:rPr>
      </w:pPr>
      <w:r>
        <w:rPr>
          <w:rFonts w:cs="Times New Roman" w:ascii="Times New Roman" w:hAnsi="Times New Roman"/>
          <w:szCs w:val="24"/>
        </w:rPr>
        <w:t>Black-necked Stilt</w:t>
      </w:r>
    </w:p>
    <w:p>
      <w:pPr>
        <w:pStyle w:val="Normal"/>
        <w:spacing w:lineRule="exact" w:line="220"/>
        <w:rPr>
          <w:rFonts w:ascii="Times New Roman" w:hAnsi="Times New Roman" w:cs="Times New Roman"/>
          <w:szCs w:val="24"/>
        </w:rPr>
      </w:pPr>
      <w:r>
        <w:rPr>
          <w:rFonts w:cs="Times New Roman" w:ascii="Times New Roman" w:hAnsi="Times New Roman"/>
          <w:szCs w:val="24"/>
        </w:rPr>
        <w:t>Black-billed Magpie</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Yellow” Palm Warbler record</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pPr>
      <w:r>
        <w:rPr>
          <w:rFonts w:cs="Times New Roman" w:ascii="Times New Roman" w:hAnsi="Times New Roman"/>
          <w:szCs w:val="24"/>
        </w:rPr>
        <w:t>Murphy raised concern over the recent committee decision to accept the “Yellow” Palm Warbler record in round 107 (record# 2007-6720-01).  He acknowledged voting for the record, but did so based on the photos presented and failed to read the written report that accompanied the record.  In the report, the observer states “Whether this may indicate an intergrade is not clear to me” and “Whether this is age-related or a sign of an intergrade is something I am unable to determine through literature available to me.”  Such statements prompted Murphy to take another look at the photos, at which point he felt he could not be 100% certain of the bird’s identity.  Several other members shared this view and felt re-evaluation was a good idea.</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Given his uncertainty, Murphy moved to rereview record 2007-6720-01 (“Yellow” Palm Warbler).  Terry seconded the motion and it passed unanimously.</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pPr>
      <w:r>
        <w:rPr>
          <w:rFonts w:cs="Times New Roman" w:ascii="Times New Roman" w:hAnsi="Times New Roman"/>
          <w:szCs w:val="24"/>
        </w:rPr>
        <w:t>The meeting was adjourned at 2:43 pm.</w:t>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r>
    </w:p>
    <w:p>
      <w:pPr>
        <w:pStyle w:val="Normal"/>
        <w:spacing w:lineRule="exact" w:line="220"/>
        <w:rPr>
          <w:rFonts w:ascii="Times New Roman" w:hAnsi="Times New Roman" w:cs="Times New Roman"/>
          <w:szCs w:val="24"/>
        </w:rPr>
      </w:pPr>
      <w:r>
        <w:rPr>
          <w:rFonts w:cs="Times New Roman" w:ascii="Times New Roman" w:hAnsi="Times New Roman"/>
          <w:szCs w:val="24"/>
        </w:rPr>
        <w:t>Respectfully submitted,</w:t>
      </w:r>
    </w:p>
    <w:p>
      <w:pPr>
        <w:pStyle w:val="Normal"/>
        <w:spacing w:lineRule="exact" w:line="220"/>
        <w:rPr>
          <w:rFonts w:ascii="Times New Roman" w:hAnsi="Times New Roman" w:cs="Times New Roman"/>
          <w:szCs w:val="24"/>
        </w:rPr>
      </w:pPr>
      <w:r>
        <w:rPr>
          <w:rFonts w:cs="Times New Roman" w:ascii="Times New Roman" w:hAnsi="Times New Roman"/>
          <w:szCs w:val="24"/>
        </w:rPr>
        <w:t>Adam M. Byrne, Secretary, MBR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7"/>
      <w:numFmt w:val="decimal"/>
      <w:lvlText w:val="%1"/>
      <w:lvlJc w:val="left"/>
      <w:pPr>
        <w:tabs>
          <w:tab w:val="num" w:pos="2160"/>
        </w:tabs>
        <w:ind w:left="2160" w:hanging="2160"/>
      </w:pPr>
      <w:rPr/>
    </w:lvl>
    <w:lvl w:ilvl="1">
      <w:start w:val="5491"/>
      <w:numFmt w:val="decimal"/>
      <w:lvlText w:val="%1-%2"/>
      <w:lvlJc w:val="left"/>
      <w:pPr>
        <w:tabs>
          <w:tab w:val="num" w:pos="2160"/>
        </w:tabs>
        <w:ind w:left="2160" w:hanging="2160"/>
      </w:pPr>
      <w:rPr/>
    </w:lvl>
    <w:lvl w:ilvl="2">
      <w:start w:val="1"/>
      <w:numFmt w:val="decimalZero"/>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Courier;Courier New" w:hAnsi="Courier;Courier New" w:cs="Courier;Courier New"/>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Courier New" w:hAnsi="Courier;Courier New" w:cs="Courier;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720" w:hanging="0"/>
    </w:pPr>
    <w:rPr>
      <w:rFonts w:ascii="Courier;Courier New" w:hAnsi="Courier;Courier New" w:cs="Courier;Courier New"/>
    </w:rPr>
  </w:style>
  <w:style w:type="paragraph" w:styleId="BodyTextIndent2">
    <w:name w:val="Body Text Indent 2"/>
    <w:basedOn w:val="Normal"/>
    <w:qFormat/>
    <w:pPr>
      <w:spacing w:lineRule="exact" w:line="220"/>
      <w:ind w:left="720" w:hanging="0"/>
    </w:pPr>
    <w:rPr>
      <w:rFonts w:ascii="Courier;Courier New" w:hAnsi="Courier;Courier New" w:cs="Courier;Courier New"/>
      <w:b/>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3:16:00Z</dcterms:created>
  <dc:creator>Information Technology Services</dc:creator>
  <dc:description/>
  <cp:keywords/>
  <dc:language>en-US</dc:language>
  <cp:lastModifiedBy>byrnea</cp:lastModifiedBy>
  <cp:lastPrinted>2004-07-14T15:11:00Z</cp:lastPrinted>
  <dcterms:modified xsi:type="dcterms:W3CDTF">2008-01-05T23:16:00Z</dcterms:modified>
  <cp:revision>2</cp:revision>
  <dc:subject/>
  <dc:title>Minutes of the MBRC Meeting</dc:title>
</cp:coreProperties>
</file>