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chigan Rare Bird Documentation Form</w:t>
      </w:r>
      <w:r>
        <w:rPr>
          <w:sz w:val="16"/>
          <w:szCs w:val="16"/>
        </w:rPr>
        <w:t xml:space="preserve"> (updated January 2013)</w:t>
      </w:r>
    </w:p>
    <w:p>
      <w:pPr>
        <w:pStyle w:val="Normal"/>
        <w:jc w:val="center"/>
        <w:rPr/>
      </w:pPr>
      <w:r>
        <w:rPr/>
        <w:t>Michigan Bird Records Committee (MBRC)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Instructions:</w:t>
      </w:r>
      <w:r>
        <w:rPr>
          <w:color w:val="000000"/>
        </w:rPr>
        <w:t xml:space="preserve"> This form is to be used for species presently on the MBRC Review List, potential first state records, and those for which a seasonal-survey compiler has solicited documentation. The MBRC Review List is available at the following URL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http://www.michiganaudubon.org/research/recordscommittee/review_list.htm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o submit documentation, fill out this form and send it via email or regular mail to the MBRC secretary, Adam Byrn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am Byrn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1771 Rachel L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Witt, MI 48820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yrnea@msu.edu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After your documentation has been reviewed by the committee, you will receive formal correspondence indicating the committee's action on your record. This process often takes over a year, so please be patient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All fields in the form are required. Please answer all of the questions as thoroughly as you can. If you have no comment for a particular field, then please indicate “n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mment.”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  <w:t xml:space="preserve">1. Speci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Number of individual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Date and time of sighting.  (Please be sure to indicate how long your observations lasted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Count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Exact location. (Please be as specific as possible, including nearest crossroads; include GPS coordinates if known, as well as coordinate system and receiver type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6. Detailed description of appearance. (Please be as specific as you can, and include if possible: size; shape; bill, eye, and leg characteristics; color and pattern of plumage; and any other features that you observed. This is the most important part of your submis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cription of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havior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abita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imilar species and how eliminat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Previous experience with this species and similar speci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Distance from bird(s) and how measured or estimated (indicate which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Optical equipment us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Light (sunny versus cloudy, position of sun in relation to bird[s] and you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Other observers. (For each please give contact information, if known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Did the others agree with your identification? (If not, then please explain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When did you first write down notes describing the bird(s) in question? (If you have field notes, or notes written within a few days after returning from the field, then please include scans or photocopies of them with your submission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Books and other references consult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</w:t>
      </w:r>
      <w:r>
        <w:rPr>
          <w:b/>
        </w:rPr>
        <w:t xml:space="preserve"> </w:t>
      </w:r>
      <w:r>
        <w:rPr>
          <w:rStyle w:val="StrongEmphasis"/>
          <w:b w:val="false"/>
        </w:rPr>
        <w:t>Were the references consulted before or after you first wrote down a description</w:t>
      </w:r>
      <w:r>
        <w:rPr/>
        <w:t>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How did the references influence the description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1. Were photographs obtained?  (If so, then please submit the highest-resolution photos; you can include photofiles with your email or contact the secretary to arrange transfer of prints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2. Your nam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3. Your email addres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4. Your home addres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5. Date you filled out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2:00Z</dcterms:created>
  <dc:creator>Administrator</dc:creator>
  <dc:description/>
  <cp:keywords/>
  <dc:language>en-US</dc:language>
  <cp:lastModifiedBy>CSBSJU</cp:lastModifiedBy>
  <dcterms:modified xsi:type="dcterms:W3CDTF">2013-01-03T19:04:00Z</dcterms:modified>
  <cp:revision>10</cp:revision>
  <dc:subject/>
  <dc:title>Printable Version</dc:title>
</cp:coreProperties>
</file>